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18405</wp:posOffset>
            </wp:positionH>
            <wp:positionV relativeFrom="page">
              <wp:posOffset>523240</wp:posOffset>
            </wp:positionV>
            <wp:extent cx="486410" cy="63754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480" w:hanging="0"/>
        <w:rPr>
          <w:b/>
          <w:b/>
          <w:sz w:val="32"/>
        </w:rPr>
      </w:pPr>
      <w:r>
        <w:rPr>
          <w:b/>
          <w:sz w:val="32"/>
        </w:rPr>
        <w:t>OPĆINA ČEPIN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2160" w:right="270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Javni natječaj za financiranje projekata i programa koje provode udruge na području Općine Čep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040"/>
        <w:gridCol w:w="1000"/>
        <w:gridCol w:w="60"/>
        <w:gridCol w:w="780"/>
      </w:tblGrid>
      <w:tr>
        <w:trPr>
          <w:trHeight w:val="210" w:hRule="atLeast"/>
        </w:trPr>
        <w:tc>
          <w:tcPr>
            <w:tcW w:w="13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ONTROLNA LISTA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Ispunjav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3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prijavitelj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9" w:hRule="atLeast"/>
        </w:trPr>
        <w:tc>
          <w:tcPr>
            <w:tcW w:w="135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IJE DOSTAVE PROJEKTNE PRIJAVE POTREBNO JE PROVJERITI SLJEDEĆE STAVKE KAKO BI PROJEKTNA PRIJAV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6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3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E</w:t>
            </w:r>
          </w:p>
        </w:tc>
      </w:tr>
      <w:tr>
        <w:trPr>
          <w:trHeight w:val="250" w:hRule="atLeast"/>
        </w:trPr>
        <w:tc>
          <w:tcPr>
            <w:tcW w:w="13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ADOVOLJILA PROPISANE UVJETE NATJEČAJA*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rišten je propisani obrazac za prijavu projekta/programa objavljen u okviru Natječaj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rišten je propisani obrazac proračuna projekta/programa objavljen u okviru Natječaj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na prijava je ispisana putem računal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na prijava i sva obvezna dokumentacija prema Natječaju dostavljena je u jednom ispisanom primjerk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izjava o partnerstvu (ako udruga ima partnera ili partnere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1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Priložen dokaz o podnošenju Zahtjeva uredu državne uprave za upis promjena u Registru (ukoliko udruga nije uskladila statut s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akonom o udrugama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7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 je Izvadak iz Registra udruga ili drugi odgovarajući dokaz o registracij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8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Potvrda Ministarstva financija/Porezne uprav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9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 obrazac Izjave o nepostojanju dvostrukog financiranj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Preslika Uvjerenja nadležnog sud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edviđeno trajanje projekta nije duže od 12 mjeseci (do 31.12.2025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2.</w:t>
            </w:r>
          </w:p>
        </w:tc>
        <w:tc>
          <w:tcPr>
            <w:tcW w:w="1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traženi iznos bespovratnih sredstava nije manji od 132,72 EUR, a veći od 165.000,00 EUR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81610</wp:posOffset>
                </wp:positionV>
                <wp:extent cx="376491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.3pt" to="303.6pt,14.3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80175</wp:posOffset>
                </wp:positionH>
                <wp:positionV relativeFrom="paragraph">
                  <wp:posOffset>181610</wp:posOffset>
                </wp:positionV>
                <wp:extent cx="3063240" cy="0"/>
                <wp:effectExtent l="0" t="3175" r="0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14.3pt" to="751.4pt,14.3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7"/>
        <w:gridCol w:w="3240"/>
        <w:gridCol w:w="180"/>
        <w:gridCol w:w="920"/>
        <w:gridCol w:w="780"/>
        <w:gridCol w:w="4760"/>
        <w:gridCol w:w="5100"/>
      </w:tblGrid>
      <w:tr>
        <w:trPr>
          <w:trHeight w:val="2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e i prezime voditelja/voditeljice projekta/programa</w:t>
            </w:r>
          </w:p>
        </w:tc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e i prezime osobe ovlaštene za zastupanje</w:t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7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P</w:t>
            </w:r>
          </w:p>
        </w:tc>
      </w:tr>
      <w:tr>
        <w:trPr>
          <w:trHeight w:val="36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pi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pis</w:t>
            </w:r>
          </w:p>
        </w:tc>
      </w:tr>
      <w:tr>
        <w:trPr>
          <w:trHeight w:val="574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025.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*u slučaju jednog ili više negativnih odgovora projektna prijava ne zadovoljava tehničke uvjete Natječaja bit će odbačena</w:t>
      </w:r>
    </w:p>
    <w:sectPr>
      <w:type w:val="nextPage"/>
      <w:pgSz w:orient="landscape" w:w="16838" w:h="11906"/>
      <w:pgMar w:left="580" w:right="840" w:gutter="0" w:header="0" w:top="144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5:00Z</dcterms:created>
  <dc:creator>Lidija Tolj</dc:creator>
  <dc:description/>
  <cp:keywords/>
  <dc:language>en-US</dc:language>
  <cp:lastModifiedBy>Kresimir Crnkovic</cp:lastModifiedBy>
  <dcterms:modified xsi:type="dcterms:W3CDTF">2025-01-10T08:23:00Z</dcterms:modified>
  <cp:revision>7</cp:revision>
  <dc:subject/>
  <dc:title/>
</cp:coreProperties>
</file>